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br/>
        <w:t>INFO – PLONGEURS DU CLUB REVENANT DES MALD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us avez pût visionner sur le bateau une vidéo prise par Patrick.(pour la revoir, cliquez sur le lien ci-dessous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http://reveoceanne.free.fr/BIO/Mystere.wmv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on retour, m’ayant communiqué cette séquence vidéo, j’ai lancé un appel d’informations auprès de personnes s’occupant du projet DOR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oris.ffessm.fr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c leur aide, voici les informations recueillies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0610" cy="262001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962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e que vous avez pu observer est un mollusque gastéropode, dont le nom scientifique est Cavolinia tridentata (Niebuhr, 1777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Le spécimen ci-dessus a été photographié par un plongeur près des Baham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hoto a été agrandie 3 fois, on pourra remarquer sa coquille transparente (centre) appelée aussi, protoconque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quille larvaire ou primordiale des mollusques gastéropodes)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deux parapodes ou « ailes » (au dessus) et les 2 annexes de chaque côté, pénètrent par des fentes dans la coquille et lui permettent de se propulser (très visible sur la vidé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ndant sa vie entière, il flotte dans la colonne de l'eau entre le fond et la surface, et fait partie du zooplanct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tte espèce sécrète du mucus pour capturer ses proies. Très certainement les filaments qui ondulent à l’arrière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eoceanne.free.fr/BIO/Mystere.wmv" TargetMode="External"/><Relationship Id="rId3" Type="http://schemas.openxmlformats.org/officeDocument/2006/relationships/hyperlink" Target="http://doris.ffessm.f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09:00Z</dcterms:created>
  <dc:creator>Anne Charelt</dc:creator>
  <dc:description/>
  <cp:keywords/>
  <dc:language>en-US</dc:language>
  <cp:lastModifiedBy>Anne Charelt</cp:lastModifiedBy>
  <dcterms:modified xsi:type="dcterms:W3CDTF">2007-02-11T17:16:00Z</dcterms:modified>
  <cp:revision>4</cp:revision>
  <dc:subject/>
  <dc:title/>
</cp:coreProperties>
</file>